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速箱油底壳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速箱油底壳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速箱油底壳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0813082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081308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