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箱垫片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箱垫片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箱垫片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826080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826080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