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器操纵杆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器操纵杆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器操纵杆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83908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83908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