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继动器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继动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继动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90709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90709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