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换挡操纵拉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换挡操纵拉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换挡操纵拉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94109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941092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