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球笼防尘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球笼防尘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球笼防尘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1113114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1113114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