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驱动轴支撑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驱动轴支撑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驱动轴支撑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127114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127114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