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轮毂轴承单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轮毂轴承单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轮毂轴承单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149112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149112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