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对中套筒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对中套筒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对中套筒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3/22/03130813177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3/22/03130813177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