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过桥轴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过桥轴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过桥轴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1335136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1335136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