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总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总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总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52915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52915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