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汽车制动软管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汽车制动软管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汽车制动软管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3/22/03163416745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3/22/03163416745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