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总泵修理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总泵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总泵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706178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706178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