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压力真空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压力真空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压力真空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739176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739176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