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汽车制动系统电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汽车制动系统电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汽车制动系统电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1955193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1955193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