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制动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制动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制动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2031205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2031205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