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横拉杆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横拉杆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横拉杆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2045200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2045200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