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中心拉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中心拉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中心拉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3/22/0321262199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2/0321262199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