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向随动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向随动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向随动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157216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157216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