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向器垫片修理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向器垫片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向器垫片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31523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31523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