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频供水设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频供水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频供水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519350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519350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