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反渗透纯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反渗透纯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反渗透纯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931391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931391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