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供水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供水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供水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3959398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3959398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