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液分离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液分离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液分离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012407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012407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