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过滤系统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过滤系统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过滤系统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2/0341184102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2/0341184102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