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曝气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曝气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曝气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207429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207429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