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泳池水处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泳池水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泳池水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222422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222422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