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除藻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除藻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除藻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4340433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4340433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