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活性氧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活性氧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活性氧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4521453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4521453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