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频调速给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频调速给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频调速给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20752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207528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