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渗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渗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渗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33053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330532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