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析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析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析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344533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344533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