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密封垫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密封垫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密封垫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642560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642560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