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曝气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曝气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曝气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727571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727571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