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软化除盐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软化除盐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软化除盐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5740577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5740577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