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气压供水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气压供水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气压供水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5822581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5822581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