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型柱塞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型柱塞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型柱塞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4023502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4023502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