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臭氧发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臭氧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臭氧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045103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045103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