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除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除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除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151113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151113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