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纯净水生产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纯净水生产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纯净水生产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233125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233125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