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化水设备除垢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化水设备除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化水设备除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31313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31313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