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反渗透纯水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反渗透纯水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反渗透纯水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408143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408143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