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反渗透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反渗透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反渗透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422140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42214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