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液分离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液分离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液分离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44814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4481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