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过滤设备过滤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过滤设备过滤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过滤设备过滤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415391558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415391558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