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淡化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淡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淡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604163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60416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