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泉水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泉水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泉水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2616269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2616269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