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循环泵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循环泵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循环泵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3/22/0428502831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3/22/0428502831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