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多级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多级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多级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946297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94629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