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除氧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除氧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除氧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3000308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3000308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